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بتک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97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3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3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5pt;margin-top:3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41910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55pt;margin-top:3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E-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:                                             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 شغلی</w:t>
      </w:r>
    </w:p>
    <w:tbl>
      <w:tblPr>
        <w:bidiVisual w:val="true"/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09"/>
        <w:gridCol w:w="2554"/>
        <w:gridCol w:w="2484"/>
        <w:gridCol w:w="1806"/>
      </w:tblGrid>
      <w:tr>
        <w:trPr>
          <w:trHeight w:val="64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</w:tr>
      <w:tr>
        <w:trPr>
          <w:trHeight w:val="6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0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حصیلات        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4"/>
        <w:gridCol w:w="1354"/>
        <w:gridCol w:w="2571"/>
        <w:gridCol w:w="1759"/>
        <w:gridCol w:w="2478"/>
      </w:tblGrid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رت و توانمندیهای عمومی و تخصصی و کار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های آموزشی گذرانده شده </w:t>
      </w:r>
    </w:p>
    <w:tbl>
      <w:tblPr>
        <w:bidiVisual w:val="true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41"/>
        <w:gridCol w:w="3915"/>
        <w:gridCol w:w="1785"/>
        <w:gridCol w:w="23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850"/>
        <w:gridCol w:w="851"/>
        <w:gridCol w:w="992"/>
        <w:gridCol w:w="284"/>
        <w:gridCol w:w="1559"/>
        <w:gridCol w:w="850"/>
        <w:gridCol w:w="993"/>
        <w:gridCol w:w="992"/>
        <w:gridCol w:w="850"/>
      </w:tblGrid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ه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مو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من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بق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2952" w:hRule="atLeast"/>
        </w:trPr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ک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ید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FE8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*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ولید و نشر کتاب های علمی، کمک آموزشی و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...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ahoma" w:hAnsi="Tahoma" w:eastAsia="Times New Roman" w:cs="Tahoma"/>
                <w:vanish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0CFFE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*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تولید و طراحی پرسش برای آزمون های المپیاد، تیزهوشان، آزمایشی و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ahoma" w:hAnsi="Tahoma" w:eastAsia="Times New Roman" w:cs="Tahoma"/>
                <w:vanish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E7A8FB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*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مشاوره ی تحصیلی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ahoma" w:hAnsi="Tahoma" w:eastAsia="Times New Roman" w:cs="Tahoma"/>
                <w:vanish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F481F8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*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نگارش مقاله های مشاوره ی تحصیلی جهت انتشار در ویژه نامه ها و وب سایت مبتکران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ascii="Tahoma" w:hAnsi="Tahoma" w:eastAsia="Times New Roman" w:cs="Tahoma"/>
                <w:vanish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vanish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94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shd w:fill="BC57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/>
                    <w:ind w:left="0" w:right="0" w:hanging="0"/>
                    <w:jc w:val="left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>*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 xml:space="preserve">نگارش مقاله های علمی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ascii="Tahoma" w:hAnsi="Tahoma" w:eastAsia="Times New Roman" w:cs="Tahoma"/>
                      <w:sz w:val="20"/>
                      <w:sz w:val="20"/>
                      <w:szCs w:val="20"/>
                      <w:rtl w:val="true"/>
                    </w:rPr>
                    <w:t>آموزشی جهت انتشار در وب سایت مبتکران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8:00Z</dcterms:created>
  <dc:creator>admin</dc:creator>
  <dc:description/>
  <cp:keywords/>
  <dc:language>en-US</dc:language>
  <cp:lastModifiedBy>Admin</cp:lastModifiedBy>
  <dcterms:modified xsi:type="dcterms:W3CDTF">2011-11-08T08:37:00Z</dcterms:modified>
  <cp:revision>7</cp:revision>
  <dc:subject/>
  <dc:title/>
</cp:coreProperties>
</file>