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bidi="fa-IR"/>
        </w:rPr>
      </w:pPr>
      <w:r>
        <w:rPr>
          <w:color w:val="FFFFFF"/>
          <w:rtl w:val="true"/>
          <w:lang w:bidi="fa-IR"/>
        </w:rPr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917"/>
        <w:gridCol w:w="2859"/>
        <w:gridCol w:w="936"/>
      </w:tblGrid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rtl w:val="true"/>
              </w:rPr>
              <w:drawing>
                <wp:inline distT="0" distB="0" distL="0" distR="0">
                  <wp:extent cx="5575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br/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136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یزهوش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صا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اد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6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  <w:lang w:bidi="fa-IR"/>
              </w:rPr>
              <w:t>131120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کایینی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هاشمی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  <w:lang w:bidi="fa-IR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123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فس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فائی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  <w:lang w:bidi="fa-IR"/>
              </w:rPr>
              <w:t>131134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  <w:lang w:bidi="fa-IR"/>
              </w:rPr>
              <w:t>5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73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  <w:lang w:bidi="fa-IR"/>
              </w:rPr>
              <w:t>131115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color w:val="FFFFFF"/>
                <w:sz w:val="22"/>
                <w:szCs w:val="22"/>
                <w:lang w:bidi="fa-IR"/>
              </w:rPr>
              <w:t>1495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دبیرستان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کتابچی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سیاح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  <w:lang w:bidi="fa-IR"/>
              </w:rPr>
              <w:t>3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152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غلام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  <w:lang w:bidi="fa-IR"/>
              </w:rPr>
              <w:t>132162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وآزمایشگا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زال</w:t>
            </w:r>
            <w:r>
              <w:rPr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Lotus"/>
                <w:color w:val="FFFFFF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زرگ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  <w:lang w:bidi="fa-IR"/>
              </w:rPr>
              <w:t>3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144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بی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ودرز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lang w:bidi="fa-IR"/>
              </w:rPr>
              <w:t>132190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‏ه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ئ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آزمایشگا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shd w:fill="993366" w:val="clear"/>
                <w:rtl w:val="true"/>
              </w:rPr>
              <w:t>فرهن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ادگا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  <w:lang w:bidi="fa-IR"/>
              </w:rPr>
              <w:t>13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571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مگا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زندگ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لیمانیان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جاع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-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یدوا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515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زندگ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لید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ردشت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3273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ریم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3256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کا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اوش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0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3273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با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3273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با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3113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زند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دوش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2572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ج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241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یزهوش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صا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اد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230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یی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236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فس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فائی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8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31495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color w:val="FFFFFF"/>
                <w:sz w:val="22"/>
                <w:szCs w:val="22"/>
              </w:rPr>
              <w:t>2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شعاع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قاضی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219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495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اح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-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واد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119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495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یاح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واد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835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ذی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هرم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11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عاع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اضی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19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194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غلامع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0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171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اه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190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‏ه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آزمایشگا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ادگا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516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مگا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زندگ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لیمانیان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جاع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-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یدوا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674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سا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654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عفر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236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ز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و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818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عیب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8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856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عیب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6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846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کر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لانک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236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3259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کار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اوش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3113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زند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دوش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334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فس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فائی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74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نجبرا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572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ان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صیر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518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495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یاح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و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521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sz w:val="22"/>
                <w:szCs w:val="22"/>
              </w:rPr>
              <w:t>3495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اح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540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سابان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بی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ودرز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95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یلخ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طیوب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635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برواحتمال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م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7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674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برواحتم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74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برواحتمال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اسم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شق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رک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942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ل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ذی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هرم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84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صیر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343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غلام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زاد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170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آزمایشگا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راه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یرخ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373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سگر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7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374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وای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754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237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خ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000000"/>
                <w:sz w:val="22"/>
                <w:szCs w:val="22"/>
              </w:rPr>
              <w:t>132818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000000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دبیرستان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000000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شعیب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000000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854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عیب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881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کر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لانک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829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صیح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236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3239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اون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وه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3260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کا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اوش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3114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زند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دوش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3290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با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347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نجب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9,000</w:t>
            </w:r>
          </w:p>
        </w:tc>
      </w:tr>
      <w:tr>
        <w:trPr>
          <w:trHeight w:val="199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پیا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وره‏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101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خست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امهاد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لمپیاد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201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خست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امهادرالمپیاد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301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خست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امهادرالمپیاد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01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ا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42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حی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88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را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راسرجه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ذی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هرم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01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بدیل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اول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ذی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48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بدیل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دوم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ذی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56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غیراستاندار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118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10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موسو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وا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85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ک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جاع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651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نطق،بره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مجموعه‏ها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611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بروحساب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صیر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22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باحث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صی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26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صی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000000"/>
                <w:sz w:val="22"/>
                <w:szCs w:val="22"/>
              </w:rPr>
              <w:t>162529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000000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سریع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آسان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000000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جو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821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نامعادل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7,6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27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باحث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صیر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49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صلاح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ذیر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..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2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27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sz w:val="22"/>
                <w:szCs w:val="22"/>
              </w:rPr>
              <w:t>( 3300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فس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فائی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45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لمپیاد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ضای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مشی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61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سای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خارج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نا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توح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46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ر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ی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817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سئله‏های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سطح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رش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مید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96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19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ضاو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ذی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26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ضای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29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خودآمو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27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شهور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ذی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824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سائ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ی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را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072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ثلث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کاربرد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بی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ودرز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46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بی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ودرز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17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رمولهاوقضای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فس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صفائی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700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مولهاوقوان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لید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ردشت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6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700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رمولهاوقوان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عد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لید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ردشت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9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96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ید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95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ر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ید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7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444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ودزاد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6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432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قدماتی؛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415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هگش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رو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فردا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ژیل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صغ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71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‏دان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ناد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نتظ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رم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74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ن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وست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ریکا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نتظ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و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742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اگفت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اکروح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7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471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و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مسای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عیب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473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ی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یمو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52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اکروح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ذی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..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48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لمپیاد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اکروح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2737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کسا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نا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هفرخ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2737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رمودینام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نا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هفرخ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9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3242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ضاحاج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قامحمد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3224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ام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ان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زازیا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30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فتربرنام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10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135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ن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ن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135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آزمایشگا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135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ستا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یدوا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141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طرخور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ضای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141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رگ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اه‏نو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131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وک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ر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140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135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بهداش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می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تح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5,000</w:t>
            </w:r>
          </w:p>
        </w:tc>
      </w:tr>
      <w:tr>
        <w:trPr>
          <w:trHeight w:val="522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231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237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وریز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ها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230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ضای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طرخور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231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صالح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236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رمن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لط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دفرامرز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234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ارومد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ضرت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لش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230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233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ر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230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یعقو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235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زند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240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236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240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یدو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شور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239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جه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234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ن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ن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233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غرافی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کاء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بی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لم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234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غرافی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کاء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بی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لم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7,000</w:t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4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شتی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م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40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2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برواحتم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ن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ن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32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2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ن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ن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40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لک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ضرت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4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یومرث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قب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31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4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ارومد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ضرت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لش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33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غرافی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و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بی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لم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2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32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لی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ریدو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3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رای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واع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ژادمقد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41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بدالع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اس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41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ژادمقدم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32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زند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41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32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جه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س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غفاری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3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35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آزمایشگا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5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ایشگا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335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آزمایشگا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333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سعی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وربخ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2,000</w:t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31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31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39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دیفرانسی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یومرث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قب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41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دیفرانسی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یومرث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قب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39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یومرث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قب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31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جبرخط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ه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وو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32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دب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ک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32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زند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40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32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33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37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ها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نازاد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39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 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ریاض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35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31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رو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42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خلی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جازیا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34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غرافی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ین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عبو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33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افی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،عروض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نقداد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هنازعبادت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34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39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رنو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ن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01440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1431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ر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نث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لط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دفرامرز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4,000</w:t>
            </w:r>
          </w:p>
        </w:tc>
      </w:tr>
      <w:tr>
        <w:trPr>
          <w:trHeight w:val="199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وره‏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120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sz w:val="22"/>
                <w:szCs w:val="22"/>
              </w:rPr>
              <w:t>(3000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حس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موسو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124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(3000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آزمو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یدموسو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122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جبرخط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حس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موسو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128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یدحس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یدموسو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131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صی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136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صی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137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صی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133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جبرخط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صی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188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صی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129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ا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رکم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245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غلام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زاد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248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غلامع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زاد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215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م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216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م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236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447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یمو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450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عی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417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عی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526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ستور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ن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زازی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562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کا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اوش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362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228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228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382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394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7,000</w:t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شته‏انسان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019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بتکر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2019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بتک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13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سکند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قصو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2046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دل‏ساز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نجب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4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545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لط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دفرامرز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8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535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آرای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خیرا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یاو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,5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747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دوش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2071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177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نجب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524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عفر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3,000</w:t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تست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CURIER NEW;Times New Roman" w:hAnsi="CURIER NEW;Times New Roman" w:eastAsia="CURIER NEW;Times New Roman" w:cs="CURIER NEW;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000000"/>
                <w:sz w:val="22"/>
                <w:szCs w:val="22"/>
              </w:rPr>
              <w:t>162044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000000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000000"/>
                <w:sz w:val="22"/>
                <w:szCs w:val="22"/>
              </w:rPr>
              <w:t>20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کنکور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وآزاد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تجرب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000000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000000"/>
                <w:sz w:val="22"/>
                <w:sz w:val="22"/>
                <w:szCs w:val="22"/>
                <w:rtl w:val="true"/>
              </w:rPr>
              <w:t>رنجب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2055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0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آز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جبرخط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  <w:lang w:bidi="fa-IR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نجب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621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باسپو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1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432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435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141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رکم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225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229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012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بتکر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2012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بتک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012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بتکر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2012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بتکر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119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رک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119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جبرخط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رکم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236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طبقه‏بن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241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طبقه‏بن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زند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دوش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6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51119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ح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تگرال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رهمن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625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ر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جبرخطی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عاع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اضی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31624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ح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عاع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اضیان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31619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تاب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رح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جب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حتمال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ودشک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13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سکند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قصو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2513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سکند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قصو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13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‏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رو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سکند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قصو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273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دالت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288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-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دالت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61647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اوش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821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اوش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151524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ریانیا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513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لط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امرز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1540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حسان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530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ستور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لط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امرز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401324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رایه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همایو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711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ی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1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1500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وزندگ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ندوش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572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بح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1492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شعیب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12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ستمال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2527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باس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9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39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هن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و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قمش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2527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تصویر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صدقی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8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27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سیق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با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6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2543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نمایش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رو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حبیب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6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29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نک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فس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14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خوان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نش‏آموز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یان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2526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یا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گیریم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؟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2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(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دانش‏آموز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یانوش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ان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26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شناس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نش‏آموز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یان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2528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فری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اشیم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؟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4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(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دانش‏آموز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ان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سکندر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28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رام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خوان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5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انش‏آموز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یان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2527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فرزندم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نیم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؟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1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(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یانوش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ان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2527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‏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زندم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شی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یانو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8"/>
                <w:szCs w:val="28"/>
              </w:rPr>
              <w:t>20</w:t>
            </w:r>
            <w:r>
              <w:rPr>
                <w:rFonts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نکور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133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</w:rPr>
              <w:t xml:space="preserve">  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(20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8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1135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B Lotus"/>
                <w:color w:val="FFFFFF"/>
                <w:sz w:val="22"/>
                <w:szCs w:val="22"/>
              </w:rPr>
              <w:t>(20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7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133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0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1135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</w:rPr>
              <w:t>20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وجبرو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234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sz w:val="22"/>
                <w:szCs w:val="22"/>
              </w:rPr>
              <w:t>( 20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زاد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1234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B Lotus"/>
                <w:color w:val="FFFFFF"/>
                <w:sz w:val="22"/>
                <w:szCs w:val="22"/>
              </w:rPr>
              <w:t>( 20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color w:val="FFFFFF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حمودزاد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3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290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0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حمودزاد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61532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</w:rPr>
              <w:t>20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سلطان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گردفرامرز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4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61734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0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ی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ل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7,000</w:t>
            </w:r>
          </w:p>
        </w:tc>
      </w:tr>
      <w:tr>
        <w:trPr>
          <w:trHeight w:val="600" w:hRule="atLeast"/>
        </w:trPr>
        <w:tc>
          <w:tcPr>
            <w:tcW w:w="10614" w:type="dxa"/>
            <w:gridSpan w:val="4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تاب‏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نکور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ساز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اء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بولقاس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211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2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بولقاس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4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1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بولقاس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211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3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نونها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5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1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بوالقاس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211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2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بولقاس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حکم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5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1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برواحتم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بولقاس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311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1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جواد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5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11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وا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311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وجبروخط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نونها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5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11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گسست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وا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8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311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1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نونها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نور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11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یفرانسی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نتگر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نونهال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****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212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3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کمانگ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زاهد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1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کمانگ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اه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6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212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2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2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9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312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1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ابای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14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212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3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شهاب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نار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12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ا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ادری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312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2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نار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ادری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حمزه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ظی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7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3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لاجو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زوبن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313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چلاجو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26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12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او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لطف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قصودلو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ژف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3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213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امیدوار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3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حسا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میدوا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212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2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ازرگ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6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2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زرگ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314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color w:val="FFFFFF"/>
                <w:sz w:val="22"/>
                <w:szCs w:val="22"/>
              </w:rPr>
              <w:t>1</w:t>
            </w:r>
            <w:r>
              <w:rPr>
                <w:rFonts w:cs="B Lotus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cs="B Lotus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FFFFFF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FFFFFF"/>
                <w:sz w:val="22"/>
                <w:szCs w:val="22"/>
              </w:rPr>
              <w:t>4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14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  <w:lang w:bidi="fa-IR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9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12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یادد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مران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بط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2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یادده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عمران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بط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84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رامرکاربر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ها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ا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14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اصطلاحات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ا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ادریا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13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انش‏آموز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ظ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حمز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7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84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رایه‏ها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ک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14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گنجینه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زمون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نکور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هاب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انار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52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13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اشو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سرای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را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64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213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رسش‏ه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چهارگزینه‏ا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3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عاشور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کسرای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معصوم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61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214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sz w:val="22"/>
                <w:szCs w:val="22"/>
              </w:rPr>
              <w:t>2</w:t>
            </w:r>
            <w:r>
              <w:rPr>
                <w:rFonts w:cs="B Lotus" w:ascii="CURIER NEW;Times New Roman" w:hAnsi="CURIER NEW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ازرگ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314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</w:rPr>
              <w:t>1</w:t>
            </w:r>
            <w:r>
              <w:rPr>
                <w:rFonts w:cs="B Lotus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پیش‏دانشگاهی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color w:val="FFFFFF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URIER NEW;Times New Roman" w:hAnsi="CURIER NEW;Times New Roman" w:eastAsia="CURIER NEW;Times New Roman" w:cs="CURIER NEW;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color w:val="FFFFFF"/>
                <w:sz w:val="22"/>
                <w:sz w:val="22"/>
                <w:szCs w:val="22"/>
                <w:rtl w:val="true"/>
              </w:rPr>
              <w:t>بازرگان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color w:val="FFFFFF"/>
                <w:sz w:val="22"/>
                <w:szCs w:val="22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311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eastAsia="CURIER NEW;Times New Roman" w:cs="CURIER NEW;Times New Roman" w:ascii="CURIER NEW;Times New Roman" w:hAnsi="CURIER NEW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ساده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URIER NEW;Times New Roman" w:hAnsi="CURIER NEW;Times New Roman" w:cs="B Lotus"/>
                <w:sz w:val="22"/>
                <w:szCs w:val="22"/>
              </w:rPr>
            </w:pP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شهاب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URIER NEW;Times New Roman" w:hAnsi="CURIER NEW;Times New Roman" w:cs="B Lotus"/>
                <w:sz w:val="22"/>
                <w:sz w:val="22"/>
                <w:szCs w:val="22"/>
                <w:rtl w:val="true"/>
              </w:rPr>
              <w:t>اناری</w:t>
            </w:r>
            <w:r>
              <w:rPr>
                <w:rFonts w:ascii="CURIER NEW;Times New Roman" w:hAnsi="CURIER NEW;Times New Roman" w:eastAsia="CURIER NEW;Times New Roman" w:cs="CURIER NEW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URIER NEW;Times New Roman" w:hAnsi="CURIER NEW;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URIER NEW;Times New Roman" w:hAnsi="CURIER NEW;Times New Roman"/>
                <w:b/>
                <w:bCs/>
                <w:sz w:val="22"/>
                <w:szCs w:val="22"/>
              </w:rPr>
              <w:t>40,000</w:t>
            </w:r>
          </w:p>
        </w:tc>
      </w:tr>
    </w:tbl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  <w:lang w:bidi="fa-IR"/>
        </w:rPr>
      </w:pPr>
      <w:r>
        <w:rPr>
          <w:color w:val="FFFFFF"/>
          <w:rtl w:val="true"/>
          <w:lang w:bidi="fa-IR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1:00Z</dcterms:created>
  <dc:creator>Sayarpour</dc:creator>
  <dc:description/>
  <cp:keywords/>
  <dc:language>en-US</dc:language>
  <cp:lastModifiedBy>Sayarpour</cp:lastModifiedBy>
  <dcterms:modified xsi:type="dcterms:W3CDTF">2010-05-05T11:14:00Z</dcterms:modified>
  <cp:revision>14</cp:revision>
  <dc:subject/>
  <dc:title>کتاب‏های اول دبیرستان  </dc:title>
</cp:coreProperties>
</file>